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Request </w:t>
            </w:r>
            <w:r>
              <w:rPr/>
              <w:t xml:space="preserve">submitted under the provisions the </w:t>
            </w:r>
            <w:r>
              <w:rPr>
                <w:b/>
                <w:bCs/>
              </w:rPr>
              <w:t>Data Protection Act 2018 / UK</w:t>
            </w:r>
            <w:r>
              <w:rPr/>
              <w:t xml:space="preserve"> </w:t>
            </w:r>
            <w:r>
              <w:rPr>
                <w:b/>
              </w:rPr>
              <w:t>General Data Protection Regulations (UK GDPR)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Detai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: ……….  Surname/Family name: ………………….. Forename: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B: …………………….. NHS No: ……………………….. Hospital No: 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tcode: …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 No (Home): ……………………………. Tel No (Mobile)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Address: ……………………………………………………………………………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processing the request relates 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give details of the data processing the request relates to: ….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son for the reques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give details: ..........................................………………………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 by the Tru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5109882"/>
            <w:bookmarkStart w:id="1" w:name="__Fieldmark__0_33551098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ctify inaccurate or incomplete data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5109882"/>
            <w:bookmarkStart w:id="3" w:name="__Fieldmark__1_33551098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bject to specific data proc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explain what you want the Trust to do: 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 ……………………………………</w:t>
              <w:tab/>
              <w:t>Date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upport your request please provide proof of your identity by providing a copy your passport, photo driving licence or sufficient equivalent identific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ick as applicab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5109882"/>
            <w:bookmarkStart w:id="5" w:name="__Fieldmark__2_33551098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ssport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5109882"/>
            <w:bookmarkStart w:id="7" w:name="__Fieldmark__3_33551098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hoto driving licence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55109882"/>
            <w:bookmarkStart w:id="9" w:name="__Fieldmark__4_33551098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(please specify: 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return your completed form </w:t>
            </w:r>
            <w:r>
              <w:rPr>
                <w:b/>
              </w:rPr>
              <w:t>and</w:t>
            </w:r>
            <w:r>
              <w:rPr/>
              <w:t xml:space="preserve"> proof of identity to the Trust using one of the following method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infogov@lhch.nhs.uk</w:t>
              </w:r>
            </w:hyperlink>
            <w:r>
              <w:rPr/>
              <w:t xml:space="preserve"> 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t:  Information Governance, Health Records Department, Liverpool Heart and Chest Hospital NHS Foundation Trust, Thomas Drive, Liverpool, L14 3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rust will respond to your </w:t>
            </w:r>
            <w:r>
              <w:rPr>
                <w:b/>
              </w:rPr>
              <w:t>Data Processing Request</w:t>
            </w:r>
            <w:r>
              <w:rPr/>
              <w:t xml:space="preserve"> within one month of receip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>May 2021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2"/>
      <w:gridCol w:w="5384"/>
    </w:tblGrid>
    <w:tr>
      <w:trPr/>
      <w:tc>
        <w:tcPr>
          <w:tcW w:w="5082" w:type="dxa"/>
          <w:tcBorders/>
        </w:tcPr>
        <w:p>
          <w:pPr>
            <w:pStyle w:val="Header"/>
            <w:tabs>
              <w:tab w:val="clear" w:pos="720"/>
              <w:tab w:val="left" w:pos="333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  <w:p>
          <w:pPr>
            <w:pStyle w:val="Header"/>
            <w:jc w:val="center"/>
            <w:rPr/>
          </w:pPr>
          <w:r>
            <w:rPr>
              <w:b/>
            </w:rPr>
            <w:t>Data Processing Request</w:t>
          </w:r>
        </w:p>
      </w:tc>
      <w:tc>
        <w:tcPr>
          <w:tcW w:w="538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83510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351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gov@lhch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37:00Z</dcterms:created>
  <dc:creator>Taylor Carol (RBQ)</dc:creator>
  <dc:description/>
  <cp:keywords/>
  <dc:language>en-US</dc:language>
  <cp:lastModifiedBy>Carol Taylor</cp:lastModifiedBy>
  <cp:lastPrinted>2018-05-10T17:54:00Z</cp:lastPrinted>
  <dcterms:modified xsi:type="dcterms:W3CDTF">2021-05-16T17:37:00Z</dcterms:modified>
  <cp:revision>2</cp:revision>
  <dc:subject/>
  <dc:title/>
</cp:coreProperties>
</file>