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4F81BD"/>
          <w:sz w:val="36"/>
        </w:rPr>
      </w:pPr>
      <w:r>
        <w:rPr>
          <w:sz w:val="28"/>
        </w:rPr>
        <w:br/>
      </w:r>
      <w:r>
        <w:rPr>
          <w:color w:val="4F81BD"/>
          <w:sz w:val="36"/>
        </w:rPr>
        <w:t>Application for access to health records and personal data</w:t>
        <w:br/>
        <w:t xml:space="preserve">under the Data Protection Act 2018 / UK General Data Protection Regulation </w:t>
      </w:r>
    </w:p>
    <w:p>
      <w:pPr>
        <w:pStyle w:val="Header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/>
      </w:pPr>
      <w:r>
        <w:rPr/>
        <w:t xml:space="preserve">Please complete using </w:t>
      </w:r>
      <w:r>
        <w:rPr>
          <w:b/>
        </w:rPr>
        <w:t>BLOCK CAPITALS</w:t>
      </w:r>
      <w:r>
        <w:rPr/>
        <w:t xml:space="preserve"> and </w:t>
      </w:r>
      <w:r>
        <w:rPr>
          <w:b/>
        </w:rPr>
        <w:t>BLACK INK</w:t>
      </w:r>
      <w:r>
        <w:rPr/>
        <w:t>, provide as much information as possible and if necessary please continue on a separate sheet and enclose with your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Fees:</w:t>
      </w:r>
    </w:p>
    <w:p>
      <w:pPr>
        <w:pStyle w:val="Normal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Normal"/>
        <w:rPr/>
      </w:pPr>
      <w:r>
        <w:rPr/>
        <w:t>To provide one copy of the requested information free of charge, however a charge may be applied to requests that are excessive or where disproportionate effort is needed to 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pies of the requested information – will be subject to an administrative charge (minimum charge £1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Proof of identity:</w:t>
      </w:r>
    </w:p>
    <w:p>
      <w:pPr>
        <w:pStyle w:val="Normal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Normal"/>
        <w:rPr/>
      </w:pPr>
      <w:r>
        <w:rPr/>
        <w:t xml:space="preserve">If applying for access to your own records you will need to send proof of your identity.  Please send a copy your passport, photo driving licence or sufficient equivalent ident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applying for records on behalf of a patient you will need to send proof of your identity </w:t>
      </w:r>
      <w:r>
        <w:rPr>
          <w:b/>
        </w:rPr>
        <w:t>and</w:t>
      </w:r>
      <w:r>
        <w:rPr/>
        <w:t xml:space="preserve"> proof of identity for the patient together with written authorisation from the patient (Section 4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Procedure: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Your application w</w:t>
      </w:r>
      <w:r>
        <w:rPr/>
        <w:t xml:space="preserve">ill be processed in accordance with the Data Protection Act 2018 / UK General Data Protection Regulation (UK GDPR) and the Trust will aim to provide you with a response regarding the outcome of your application within one month of receiving the fully completed request, proof of identity and relevant supporting documentation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Records will be posted to you by recorded delivery and will be provided on disc (CD/DVD).  For security discs will be encrypted with a password which will be sent to you separ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records are provided in PDF file format and to view the images please ensure you have Adobe PDF reader (Acrobat X or later) installed on your computer.  This is free to download from Adobe: </w:t>
      </w:r>
      <w:hyperlink r:id="rId2">
        <w:r>
          <w:rPr>
            <w:rStyle w:val="InternetLink"/>
          </w:rPr>
          <w:t>http://get.adobe.com/uk/reader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logy images are provided in DICOM file format and are disclosed electronically using a secure web portal called Image Exchange Portal (IEP). To support use of IEP we require your email address and mobile phone number, please enter details in Sect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dvise us if you require health records to be provided in an alternative format.  </w:t>
      </w:r>
      <w:r>
        <w:br w:type="page"/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SECTION 1:  Records to be accessed (patient / individual’s details)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name (if applicable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 and post cod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address and post code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number (if known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number (if known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1F497D"/>
        </w:rPr>
      </w:pPr>
      <w:r>
        <w:rPr>
          <w:rFonts w:eastAsia="Arial"/>
          <w:color w:val="1F497D"/>
        </w:rPr>
        <w:t xml:space="preserve">  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SECTION 2:  Records or information required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/>
      </w:pPr>
      <w:r>
        <w:rPr/>
        <w:t>Tick as applicable or provide as much information as possible to enable us to locate the relevant records o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81BD"/>
        </w:rPr>
        <w:t>Health Records – tick as applicable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  <w:lang w:eastAsia="en-US"/>
              </w:rPr>
              <w:t>☐</w:t>
            </w:r>
            <w:r>
              <w:rPr/>
              <w:tab/>
              <w:t>View health record (by appointment only)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  <w:lang w:eastAsia="en-US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>
                <w:sz w:val="40"/>
              </w:rPr>
              <w:tab/>
            </w:r>
            <w:r>
              <w:rPr/>
              <w:t>Copy of complete health record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  <w:lang w:eastAsia="en-US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>
                <w:sz w:val="40"/>
              </w:rPr>
              <w:tab/>
            </w:r>
            <w:r>
              <w:rPr/>
              <w:t>Copy of specific section or visit – please give details below:</w:t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nic / Department attended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(s) attended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patient or Outpatient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ltant or health professional seen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Radiology (x-rays, CT scans etc.) – tick as applicable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  <w:lang w:eastAsia="en-US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a copy of all images 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  <w:lang w:eastAsia="en-US"/>
              </w:rPr>
              <w:t>☐</w:t>
            </w:r>
            <w:r>
              <w:rPr>
                <w:sz w:val="40"/>
              </w:rPr>
              <w:tab/>
            </w:r>
            <w:r>
              <w:rPr/>
              <w:t>a copy of specific images only – please give details below:</w:t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(s) attended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patient or Outpatient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ltant or health professional seen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Other personal information – please specify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SECTION 3:  Declaration (applicant’s details)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and post co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 (to support disclosure of requested information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lephone number (to support disclosure of requested information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 declare that the information given in this form is correct to the best of my knowledge and that I am entitled to apply for access to the health records or other personal information as referred to under the terms of the Data Protection Act 2018 / UK General Data Protection Regu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lease tick </w:t>
      </w:r>
      <w:r>
        <w:rPr>
          <w:b/>
          <w:szCs w:val="28"/>
        </w:rPr>
        <w:t>ALL</w:t>
      </w:r>
      <w:r>
        <w:rPr>
          <w:szCs w:val="28"/>
        </w:rPr>
        <w:t xml:space="preserve"> the appropriate statements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</w:rPr>
              <w:t xml:space="preserve"> </w:t>
            </w:r>
            <w:r>
              <w:rPr/>
              <w:t>I am the patient / individual requesting access to my own records</w:t>
            </w:r>
          </w:p>
        </w:tc>
      </w:tr>
      <w:tr>
        <w:trPr>
          <w:trHeight w:val="850" w:hRule="atLeast"/>
        </w:trPr>
        <w:tc>
          <w:tcPr>
            <w:tcW w:w="10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  <w:sz w:val="40"/>
              </w:rPr>
              <w:t xml:space="preserve"> </w:t>
            </w:r>
            <w:r>
              <w:rPr/>
              <w:t>I am acting on behalf of the patient / individual to whom the information relates and attach the patient’s written authorisation (Section 4 below may be used)</w:t>
            </w:r>
          </w:p>
        </w:tc>
      </w:tr>
      <w:tr>
        <w:trPr>
          <w:trHeight w:val="3175" w:hRule="atLeast"/>
        </w:trPr>
        <w:tc>
          <w:tcPr>
            <w:tcW w:w="10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  <w:sz w:val="40"/>
              </w:rPr>
              <w:t xml:space="preserve"> </w:t>
            </w:r>
            <w:r>
              <w:rPr/>
              <w:t xml:space="preserve">I have parental responsibility for the patient who is under 16 years of age (Section 4 below </w:t>
            </w:r>
            <w:r>
              <w:rPr>
                <w:b/>
              </w:rPr>
              <w:t>must</w:t>
            </w:r>
            <w:r>
              <w:rPr/>
              <w:t xml:space="preserve"> be completed).  </w:t>
              <w:br/>
            </w:r>
          </w:p>
          <w:p>
            <w:pPr>
              <w:pStyle w:val="Normal"/>
              <w:rPr/>
            </w:pPr>
            <w:r>
              <w:rPr/>
              <w:t>Has authorisation below been given by the patient who is under 16 years of age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sz w:val="40"/>
              </w:rPr>
              <w:t xml:space="preserve">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ab/>
            </w: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sz w:val="40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, please state the 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  <w:sz w:val="40"/>
              </w:rPr>
              <w:t xml:space="preserve"> </w:t>
            </w:r>
            <w:r>
              <w:rPr/>
              <w:t>I have been appointed by the court to manage the patient’s affairs and I attach a certified copy of the court order appointing me to do so</w:t>
            </w:r>
          </w:p>
        </w:tc>
      </w:tr>
      <w:tr>
        <w:trPr>
          <w:trHeight w:val="1701" w:hRule="atLeast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……………………………………</w:t>
              <w:tab/>
              <w:t>Date ………………………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1F497D"/>
          <w:sz w:val="28"/>
        </w:rPr>
        <w:t xml:space="preserve">SECTION 4:  Authorisation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color w:val="4F81BD"/>
          <w:sz w:val="26"/>
          <w:szCs w:val="26"/>
        </w:rPr>
        <w:t>Part 1</w:t>
      </w:r>
      <w:r>
        <w:rPr>
          <w:sz w:val="26"/>
          <w:szCs w:val="26"/>
        </w:rPr>
        <w:t xml:space="preserve"> – Authorisation is required in order for the request to be dealt with on your behalf by a third party (to be completed by the individual to whom the personal information relat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I, ……………………………………………………………………………… (Insert FULL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Authorise Liverpool Heart and Chest Hospital NHS Foundation Trust to release any personal data they may hold relating to me covered by the Data Protection Act 2018 / UK General Data Protection Regulation as outlined in this applic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 (Insert the FULL NAME of the person or company) to whom I have given my consent to act upon my beha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Signature ………………………………………</w:t>
        <w:tab/>
        <w:t>Date: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color w:val="4F81BD"/>
          <w:sz w:val="26"/>
          <w:szCs w:val="26"/>
        </w:rPr>
        <w:t>Part 2</w:t>
      </w:r>
      <w:r>
        <w:rPr>
          <w:sz w:val="26"/>
          <w:szCs w:val="26"/>
        </w:rPr>
        <w:t xml:space="preserve"> – In the case of a person aged between 11 and 15 years, a responsible adult should certify that the person to whom the personal information relates understands the nature of the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I, ……………………………………………………………………………… (Insert FULL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of address: ………………………………………………………………………………………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ab/>
        <w:t>Post Code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ertify that the applicant is aware of and understands the nature of this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Signature …………………………………</w:t>
        <w:tab/>
        <w:t>Date: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Relationship to patient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01" w:leader="none"/>
        </w:tabs>
        <w:rPr>
          <w:b/>
          <w:b/>
          <w:color w:val="4F81BD"/>
          <w:sz w:val="28"/>
          <w:szCs w:val="26"/>
        </w:rPr>
      </w:pPr>
      <w:r>
        <w:rPr>
          <w:b/>
          <w:color w:val="4F81BD"/>
          <w:sz w:val="28"/>
          <w:szCs w:val="26"/>
        </w:rPr>
        <w:t>Please return the form checking that you have:</w:t>
      </w:r>
    </w:p>
    <w:p>
      <w:pPr>
        <w:pStyle w:val="Normal"/>
        <w:tabs>
          <w:tab w:val="clear" w:pos="720"/>
          <w:tab w:val="left" w:pos="1401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20"/>
          <w:tab w:val="left" w:pos="1401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eastAsia="en-US"/>
        </w:rPr>
        <w:t>☐</w:t>
      </w:r>
      <w:r>
        <w:rPr>
          <w:sz w:val="28"/>
          <w:szCs w:val="28"/>
        </w:rPr>
        <w:tab/>
        <w:t>Completed all relevant sections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1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lang w:eastAsia="en-US"/>
        </w:rPr>
        <w:t>☐</w:t>
      </w:r>
      <w:r>
        <w:rPr>
          <w:sz w:val="28"/>
          <w:szCs w:val="28"/>
        </w:rPr>
        <w:tab/>
        <w:t>Enclosed your personal identification</w:t>
        <w:br/>
      </w:r>
    </w:p>
    <w:p>
      <w:pPr>
        <w:pStyle w:val="Normal"/>
        <w:tabs>
          <w:tab w:val="clear" w:pos="720"/>
          <w:tab w:val="left" w:pos="1401" w:leader="none"/>
        </w:tabs>
        <w:rPr/>
      </w:pPr>
      <w:r>
        <w:rPr>
          <w:sz w:val="28"/>
          <w:szCs w:val="26"/>
        </w:rPr>
        <w:t>Information Governance, Health Records Department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  <w:t>Liverpool Heart and Chest Hospital NHS Foundation Trust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  <w:t>Thomas Drive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  <w:t>Liverpool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  <w:t>L14 3PE</w:t>
      </w:r>
    </w:p>
    <w:p>
      <w:pPr>
        <w:pStyle w:val="Normal"/>
        <w:tabs>
          <w:tab w:val="clear" w:pos="720"/>
          <w:tab w:val="left" w:pos="14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DPA Application Form v2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Aug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356362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uk/read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9:00Z</dcterms:created>
  <dc:creator>Wyn Taylor</dc:creator>
  <dc:description/>
  <cp:keywords/>
  <dc:language>en-US</dc:language>
  <cp:lastModifiedBy>Sarah Ashcroft</cp:lastModifiedBy>
  <cp:lastPrinted>2014-01-10T13:41:00Z</cp:lastPrinted>
  <dcterms:modified xsi:type="dcterms:W3CDTF">2022-08-15T13:49:00Z</dcterms:modified>
  <cp:revision>4</cp:revision>
  <dc:subject/>
  <dc:title/>
</cp:coreProperties>
</file>