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OWSLEY COMMUNITY COPD SERVICE</w:t>
      </w:r>
    </w:p>
    <w:p>
      <w:pPr>
        <w:pStyle w:val="Normal"/>
        <w:jc w:val="center"/>
        <w:rPr/>
      </w:pPr>
      <w:r>
        <w:rPr>
          <w:b/>
          <w:bCs/>
          <w:i/>
          <w:color w:val="00FF00"/>
        </w:rPr>
        <w:t>This service is for Patients with Known or Suspected COPD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2"/>
          <w:szCs w:val="22"/>
        </w:rPr>
        <w:t>Refer by CAB OR FAX to 0151 600 1628</w:t>
      </w:r>
      <w:r>
        <w:rPr/>
        <w:t xml:space="preserve">     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32"/>
      </w:tblGrid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ing Organisation Details</w:t>
            </w:r>
          </w:p>
        </w:tc>
      </w:tr>
      <w:tr>
        <w:trPr/>
        <w:tc>
          <w:tcPr>
            <w:tcW w:w="4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ing Clinician: 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ate of Referral: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Addre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Tel N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Fax No: (please add):</w:t>
            </w:r>
            <w:r>
              <w:rPr>
                <w:color w:val="C0C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details</w:t>
            </w:r>
          </w:p>
        </w:tc>
      </w:tr>
      <w:tr>
        <w:trPr>
          <w:trHeight w:val="492" w:hRule="atLeast"/>
        </w:trPr>
        <w:tc>
          <w:tcPr>
            <w:tcW w:w="4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 Sur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 Forename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O.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S N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No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ATIENT_Main_Comm_No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ternative Contact No: (please add): </w:t>
            </w:r>
          </w:p>
        </w:tc>
      </w:tr>
      <w:tr>
        <w:trPr>
          <w:trHeight w:val="5319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ed by:  GP/practice Nurse/ Community Nurse/Hospital/ COPD Nurse/ Other – please stat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son for Referral  (please tick one)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7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05410</wp:posOffset>
                      </wp:positionV>
                      <wp:extent cx="304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8.3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with known COPD and requires oxygen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37465</wp:posOffset>
                      </wp:positionV>
                      <wp:extent cx="3060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2.95pt;width:24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nnual spirometry for known COPD pati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130175</wp:posOffset>
                      </wp:positionV>
                      <wp:extent cx="3048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10.2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atient with known COPD and uncontrolled sympt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(Please consider an up to date CXR before C &amp; B appoint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98425</wp:posOffset>
                      </wp:positionV>
                      <wp:extent cx="306070" cy="225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7.75pt;width:24.0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atients with suspected COPD who meet all the three criteria of the NICE                         guidelines such as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ge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35 years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smoker / ex-smoker </w:t>
            </w:r>
            <w:r>
              <w:rPr>
                <w:b/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have either exertiona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reathlessness, wheeze, chronic cough, regular sputum production or frequen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inter bronchitis. </w:t>
            </w:r>
            <w:r>
              <w:rPr>
                <w:sz w:val="22"/>
                <w:szCs w:val="22"/>
                <w:u w:val="single"/>
              </w:rPr>
              <w:t>(Please send patient for a CXR before C &amp; B appointment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w please elaborate the symptoms / reason for referral: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2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XR: If the patient has had a CXR –date and the findings </w:t>
            </w:r>
          </w:p>
          <w:p>
            <w:pPr>
              <w:pStyle w:val="Normal"/>
              <w:tabs>
                <w:tab w:val="clear" w:pos="720"/>
                <w:tab w:val="left" w:pos="9149" w:leader="none"/>
              </w:tabs>
              <w:ind w:right="-6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t Medical History Summar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oking status(delete appropriately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   Ex smoker   Lifelong Non smo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ation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rgi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state last recorded immunisation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uenza (date)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eumonia (date)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the patient have home oxygen: Yes / No. If yes please state the prescrip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 term O2.…………………..litres…………………hours/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ulatory O2………………… litres…………………hours/day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burst O2…………………..litres………………....hours/day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of Pulmonary Hypertension (or) Secondary polycythaem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             No                  Don’t kno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the patient has any of the following, they may not be able to perform spirometry: Please check to ensure patients do not have the following contraind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hest inf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haemopt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thor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surgery in the last 6 wee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 infarction in the last 6 wee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acic, abdominal or cerebral aneurys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or H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form receiv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6"/>
        <w:szCs w:val="16"/>
      </w:rPr>
      <w:t>Version 1 October 2015</w:t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6"/>
        <w:szCs w:val="16"/>
      </w:rPr>
      <w:t>Version 1 October 2015</w:t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257810</wp:posOffset>
          </wp:positionV>
          <wp:extent cx="1181100" cy="828675"/>
          <wp:effectExtent l="0" t="0" r="0" b="0"/>
          <wp:wrapTight wrapText="bothSides">
            <wp:wrapPolygon edited="0">
              <wp:start x="-346" y="0"/>
              <wp:lineTo x="-346" y="21350"/>
              <wp:lineTo x="21600" y="21350"/>
              <wp:lineTo x="21600" y="0"/>
              <wp:lineTo x="-346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5855</wp:posOffset>
          </wp:positionH>
          <wp:positionV relativeFrom="paragraph">
            <wp:posOffset>-88265</wp:posOffset>
          </wp:positionV>
          <wp:extent cx="2933700" cy="485775"/>
          <wp:effectExtent l="0" t="0" r="0" b="0"/>
          <wp:wrapTight wrapText="bothSides">
            <wp:wrapPolygon edited="0">
              <wp:start x="-70" y="0"/>
              <wp:lineTo x="-70" y="21163"/>
              <wp:lineTo x="21599" y="21163"/>
              <wp:lineTo x="21599" y="0"/>
              <wp:lineTo x="-70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88265</wp:posOffset>
          </wp:positionV>
          <wp:extent cx="2582545" cy="466725"/>
          <wp:effectExtent l="0" t="0" r="0" b="0"/>
          <wp:wrapTight wrapText="bothSides">
            <wp:wrapPolygon edited="0">
              <wp:start x="-79" y="0"/>
              <wp:lineTo x="-79" y="21154"/>
              <wp:lineTo x="21600" y="21154"/>
              <wp:lineTo x="21600" y="0"/>
              <wp:lineTo x="-79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5:00Z</dcterms:created>
  <dc:creator>Administrator</dc:creator>
  <dc:description/>
  <dc:language>en-US</dc:language>
  <cp:lastModifiedBy>Charlton Lewis (RBQ)</cp:lastModifiedBy>
  <dcterms:modified xsi:type="dcterms:W3CDTF">2016-03-07T09:55:00Z</dcterms:modified>
  <cp:revision>2</cp:revision>
  <dc:subject/>
  <dc:title>KNOWSLEY COMMUNITY COPD SERVICE</dc:title>
</cp:coreProperties>
</file>