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June 2017</w:t>
      </w:r>
    </w:p>
    <w:p>
      <w:pPr>
        <w:pStyle w:val="Normal"/>
        <w:ind w:left="2127" w:hanging="2127"/>
        <w:jc w:val="both"/>
        <w:rPr>
          <w:rFonts w:ascii="Arial" w:hAnsi="Arial" w:cs="Arial"/>
          <w:b/>
          <w:b/>
          <w:sz w:val="22"/>
          <w:szCs w:val="22"/>
        </w:rPr>
      </w:pPr>
      <w:r>
        <w:rPr>
          <w:rFonts w:cs="Arial" w:ascii="Arial" w:hAnsi="Arial"/>
          <w:b/>
          <w:sz w:val="22"/>
          <w:szCs w:val="22"/>
        </w:rPr>
        <w:t>Date of meeting</w:t>
        <w:tab/>
        <w:t>25</w:t>
      </w:r>
      <w:r>
        <w:rPr>
          <w:rFonts w:cs="Arial" w:ascii="Arial" w:hAnsi="Arial"/>
          <w:b/>
          <w:sz w:val="22"/>
          <w:szCs w:val="22"/>
          <w:vertAlign w:val="superscript"/>
        </w:rPr>
        <w:t>th</w:t>
      </w:r>
      <w:r>
        <w:rPr>
          <w:rFonts w:cs="Arial" w:ascii="Arial" w:hAnsi="Arial"/>
          <w:b/>
          <w:sz w:val="22"/>
          <w:szCs w:val="22"/>
        </w:rPr>
        <w:t xml:space="preserve">  July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This report details planned and actual nurse staffing levels for the month of June 2017, including any red flag concerns. All shifts were reported as safe during the month, however, there were 2</w:t>
      </w:r>
      <w:r>
        <w:rPr>
          <w:rFonts w:eastAsia="Calibri" w:cs="Arial" w:ascii="Arial" w:hAnsi="Arial"/>
          <w:sz w:val="22"/>
          <w:szCs w:val="22"/>
          <w:highlight w:val="yellow"/>
          <w:lang w:eastAsia="en-GB"/>
        </w:rPr>
        <w:t xml:space="preserve"> </w:t>
      </w:r>
      <w:r>
        <w:rPr>
          <w:rFonts w:eastAsia="Calibri" w:cs="Arial" w:ascii="Arial" w:hAnsi="Arial"/>
          <w:sz w:val="22"/>
          <w:szCs w:val="22"/>
          <w:lang w:eastAsia="en-GB"/>
        </w:rPr>
        <w:t xml:space="preserve">red flags on Maple Suite, 2 red flags on Cherry ward and 10 red flags on Mulberry due to not having 2 registered nurses on each shift. There was 1 red flag on CCU for a missed medication dose.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June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June 2017 Data</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 red flags on Cherry ward due to having less than 2 RN on a shift. There were less than 8 patients on the ward and an AP to support.</w:t>
            </w:r>
            <w:r>
              <w:rPr>
                <w:rFonts w:eastAsia="Calibri" w:cs="Arial" w:ascii="Arial" w:hAnsi="Arial"/>
                <w:color w:val="FF0000"/>
                <w:sz w:val="22"/>
                <w:szCs w:val="22"/>
                <w:lang w:eastAsia="en-GB" w:bidi="en-US"/>
              </w:rPr>
              <w:t xml:space="preserve"> </w:t>
            </w:r>
            <w:r>
              <w:rPr>
                <w:rFonts w:eastAsia="Calibri" w:cs="Arial" w:ascii="Arial" w:hAnsi="Arial"/>
                <w:sz w:val="22"/>
                <w:szCs w:val="22"/>
                <w:lang w:eastAsia="en-GB" w:bidi="en-US"/>
              </w:rPr>
              <w:t>Further support available from Maple suite as required.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55.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4.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5.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Birch ward. All shifts reported as safe. Variation of HCA support on night shifts due to enhanced levels of care. Day shifts supported by HCA’s from other are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8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8.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6.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Maple and Cherry ward have been working closely to ensure all shifts are safe. They have been required to support other areas with higher acuity requiring HCA support. Acuity and occupancy is reviewed on a shift basis. The ward has had 2 red flags due to not having 2 RNs per shift. There were less than 8 patients on the ward.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8.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1 red flag on CCU due to a missed medication dose that is under investigation. This was a delayed administration of warfarin and Ranitidine.No harm came to the patient.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8.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4</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gaps in RN are due to vacancies and staff awaiting start dates. All posts have been recruited to. The increase in HCA/AP shifts has been due to the use of assistant practitioners and HCAs at night to support patients with enhanced needs. Occupancy for June was 86.87%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8.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0.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1.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bidi="en-US"/>
              </w:rPr>
              <w:t>Gaps in RN shifts are as a result of staff nurses awaiting start dates or PIN numbers hence an increase in HCAs. Occupancy for June was 92.5%.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8.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gaps in RN are due to vacancies and staff awaiting start dates or staff awaiting PIN numbers hence an increase in HCA/AP shifts. Occupancy for June was 84.46%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7.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2.5</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reduction in HCA shift cover on nights is where there were 2RNs on shift and occupancy did not require for HCAs to be present. 10 red flags could be noted for June due to having 1 RN on shift but in those instances the number of patients was 4-7 patients at any one time. Ward occupancy in June was 33.33% All HCA vacancies have been filled and awaiting start date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For a second month, HDU only open for 10 days throughout the month, often with 3 patients or less. HCA support only required when HDU is full as 2 RNs always in attend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Lower than predicted activity in June overall. All shifts covered as planned. Awaiting HCA recruitment but offset by higher RN coverage</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5.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5.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3.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3.9</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79.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1.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1 red flags on Maple Suite and 10 red flags in Mulberry in relation to the standard of having 2 registered nurses per shift. 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June 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drawing>
          <wp:inline distT="0" distB="0" distL="0" distR="0">
            <wp:extent cx="9879965" cy="397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3974465"/>
                    </a:xfrm>
                    <a:prstGeom prst="rect">
                      <a:avLst/>
                    </a:prstGeom>
                  </pic:spPr>
                </pic:pic>
              </a:graphicData>
            </a:graphic>
          </wp:inline>
        </w:drawing>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2:00Z</dcterms:created>
  <dc:creator>Nee</dc:creator>
  <dc:description/>
  <cp:keywords/>
  <dc:language>en-US</dc:language>
  <cp:lastModifiedBy>Sandle Shirley (RBQ)</cp:lastModifiedBy>
  <cp:lastPrinted>2016-04-11T08:07:00Z</cp:lastPrinted>
  <dcterms:modified xsi:type="dcterms:W3CDTF">2017-07-11T14:32:00Z</dcterms:modified>
  <cp:revision>2</cp:revision>
  <dc:subject/>
  <dc:title/>
</cp:coreProperties>
</file>