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June 2016</w:t>
      </w:r>
    </w:p>
    <w:p>
      <w:pPr>
        <w:pStyle w:val="Normal"/>
        <w:ind w:left="2127" w:hanging="2127"/>
        <w:jc w:val="both"/>
        <w:rPr>
          <w:rFonts w:ascii="Arial" w:hAnsi="Arial" w:cs="Arial"/>
          <w:b/>
          <w:b/>
          <w:sz w:val="22"/>
          <w:szCs w:val="22"/>
        </w:rPr>
      </w:pPr>
      <w:r>
        <w:rPr>
          <w:rFonts w:cs="Arial" w:ascii="Arial" w:hAnsi="Arial"/>
          <w:b/>
          <w:sz w:val="22"/>
          <w:szCs w:val="22"/>
        </w:rPr>
        <w:t>Date of meeting</w:t>
        <w:tab/>
        <w:t>July 2016</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Lindsey Vlasman,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From June 2014, NHS England has stipulated that all Trusts with inpatient beds are required on a monthly basis to publish their staffing levels (planned versus actual) in hours on the NHS Choices website. In addition, Trusts are required to publish this data on their own website, on an individual ward basis. This information sits alongside a range of other indicators related to staffing within the Trust e.g. date of last fall/ pressure ulcer etc.</w:t>
      </w:r>
    </w:p>
    <w:p>
      <w:pPr>
        <w:pStyle w:val="Normal"/>
        <w:jc w:val="both"/>
        <w:rPr>
          <w:rFonts w:ascii="Arial" w:hAnsi="Arial" w:eastAsia="Calibri" w:cs="Arial"/>
          <w:color w:val="000000"/>
          <w:sz w:val="22"/>
          <w:szCs w:val="22"/>
          <w:lang w:eastAsia="en-GB"/>
        </w:rPr>
      </w:pPr>
      <w:r>
        <w:rPr>
          <w:rFonts w:eastAsia="Arial" w:cs="Arial" w:ascii="Arial" w:hAnsi="Arial"/>
          <w:color w:val="000000"/>
          <w:sz w:val="22"/>
          <w:szCs w:val="22"/>
          <w:lang w:eastAsia="en-GB"/>
        </w:rPr>
        <w:t xml:space="preserve"> </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It is also a requirement of NHS England for Trusts to present staffing information on a monthly basis to the Board of Directors to ensure they are appraised of staffing within the organisation in line with national directives. LHCH highlights this information on each ward to the public by displaying it on electronic boards at the entrance of each ward which is updated for each shift.</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color w:val="000000"/>
          <w:sz w:val="22"/>
          <w:szCs w:val="22"/>
          <w:lang w:eastAsia="en-GB"/>
        </w:rPr>
        <w:t>At LHCH, information relating to staffing establishments, patient safety issues, occupancy etc., has been presented 6-monthly for the last 4 years, undergoing scrutiny by the Heads of Nursing.</w:t>
      </w:r>
      <w:r>
        <w:rPr>
          <w:rFonts w:eastAsia="Calibri" w:cs="Arial" w:ascii="Arial" w:hAnsi="Arial"/>
          <w:sz w:val="22"/>
          <w:szCs w:val="22"/>
          <w:lang w:eastAsia="en-GB"/>
        </w:rPr>
        <w:t xml:space="preserve"> A report was presented in December 2015 to the Quality Committee and Divisional Governance Committees by the Heads of Nursing.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is report details planned and actual nurse staffing levels for the month of June 2016, including any red flag concerns. All shifts were reported as safe during the month however there were 13 shifts with red flag concerns noted for Mulberry ward due to not having 2 registered nurses on each shift. (Explanation of red flags can be found in Appendix 1). Further red flags have been noted on Cherry Ward and Maple Suite due to not having 2 registered nurses on shift. Safety was not compromised as at no time was the registered nurse responsible for more than eight</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patients.</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 xml:space="preserve">This month, NHS Improvement have requested that an additional methodology is used to collate data demonstrating care hours per patient day and this can be found within the paper. Further information is explained further in Appendix 2.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This month, the National Quality Board (July 2016) released a document that highlighted the importance of safe, sustainable and productive staffing, to ensure that patients are ‘put first’ and prioritised. The document encapsulates the principles of the Carter report and the Five Year Forward View in maintaining quality and cutting out unnecessary costs. This report identifies the importance of teams caring for patients as opposed to the focus of nurse to patient ratios. It is the intention of the senior nursing team to review the document and understand the implications for LHCH, whilst also waiting for further information to be released by NHS Improvement. This information will be shared with staff Trust wide and further information will be featured within the next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 xml:space="preserve">The information demonstrates the staffing information per ward and details planned staffing versus actual, stating which shifts have not met their staffing ratio and reasons for this. Where staffing compliance is not at 100%, the paper details the reasons why and the action taken to address the shortfall. On a daily basis, professional judgement is used to ensure that the wards have the appropriate staff and skill mix in place to ensure that safe quality care is delivered to patients and their families. Any risks are managed and escalated to the Heads of Nursing and discussed at the safety huddle with the Chief Executive. The June data can be found below that is submitted to UNIFY and uploaded onto LHCH intranet /internet/NHS Choices based on the information included in this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b/>
          <w:sz w:val="22"/>
          <w:szCs w:val="22"/>
        </w:rPr>
        <w:t>June 2016 Dat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5.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4.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eastAsia="en-GB"/>
              </w:rPr>
              <w:t xml:space="preserve"> </w:t>
            </w:r>
            <w:r>
              <w:rPr>
                <w:rFonts w:eastAsia="Calibri" w:cs="Arial" w:ascii="Arial" w:hAnsi="Arial"/>
                <w:sz w:val="22"/>
                <w:szCs w:val="22"/>
                <w:lang w:eastAsia="en-GB"/>
              </w:rPr>
              <w:t xml:space="preserve">Long term sickness and maternity leave is on-going which has resulted in staffing not being at 100% compliance. </w:t>
            </w:r>
          </w:p>
          <w:p>
            <w:pPr>
              <w:pStyle w:val="Normal"/>
              <w:rPr>
                <w:rFonts w:ascii="Arial" w:hAnsi="Arial" w:eastAsia="Calibri" w:cs="Arial"/>
                <w:sz w:val="22"/>
                <w:szCs w:val="22"/>
                <w:lang w:eastAsia="en-GB"/>
              </w:rPr>
            </w:pPr>
            <w:r>
              <w:rPr>
                <w:rFonts w:eastAsia="Calibri" w:cs="Arial" w:ascii="Arial" w:hAnsi="Arial"/>
                <w:sz w:val="22"/>
                <w:szCs w:val="22"/>
                <w:lang w:eastAsia="en-GB"/>
              </w:rPr>
              <w:t>3 x RN vacancies have been recruited to however, planned start dates are September 2016.  Cherry ward and Maple Suite continue to work together to ensure any gaps are covered. All shifts have been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8.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3.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6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0.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Support has been given to other areas to assist with staff shortage or high acuity at times. Enhanced levels of care have resulted in additional support at night by healthcare staff. The HON is doing further work with the ward manager to address the management of this group of patient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9.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5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5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7.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Maple and Cherry ward have been working closely to ensure all shifts are safe. The flexibility of the workforce is part of an improvement plan as Maple can support Cherry but Cherry cannot as yet support Maple due to the surgical nature of this area. The Ward Manager is fully aware of the training needs and the gap and is working towards resolving this to further strengthen flexibility between both areas. Acuity and occupancy is reviewed on a shift basi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8.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8.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AP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0.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ve been gaps in many of the night shifts and this has been addressed by staffing according to occupancy levels. </w:t>
            </w:r>
          </w:p>
          <w:p>
            <w:pPr>
              <w:pStyle w:val="Normal"/>
              <w:rPr>
                <w:rFonts w:ascii="Arial" w:hAnsi="Arial" w:eastAsia="Calibri" w:cs="Arial"/>
                <w:sz w:val="22"/>
                <w:szCs w:val="22"/>
                <w:lang w:eastAsia="en-GB"/>
              </w:rPr>
            </w:pPr>
            <w:r>
              <w:rPr>
                <w:rFonts w:eastAsia="Calibri" w:cs="Arial" w:ascii="Arial" w:hAnsi="Arial"/>
                <w:sz w:val="22"/>
                <w:szCs w:val="22"/>
                <w:lang w:eastAsia="en-GB"/>
              </w:rPr>
              <w:t>Further work is in progress to understand the levels of care required by the patients in CCU as a 1-2 ratio of nurse to patients is not always requir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7.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4.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4.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3.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pPr>
      <w:r>
        <w:rPr>
          <w:rFonts w:eastAsia="Calibri" w:cs="Arial" w:ascii="Arial" w:hAnsi="Arial"/>
          <w:b/>
          <w:sz w:val="22"/>
          <w:szCs w:val="22"/>
          <w:lang w:eastAsia="en-GB"/>
        </w:rPr>
        <w:t>Cedar Ward</w:t>
      </w:r>
    </w:p>
    <w:p>
      <w:pPr>
        <w:pStyle w:val="Normal"/>
        <w:jc w:val="both"/>
        <w:rPr/>
      </w:pPr>
      <w:r>
        <w:rPr/>
        <w:t>Staff requirements on each shift:</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Fr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5</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pacing w:val="-4"/>
                <w:sz w:val="22"/>
                <w:szCs w:val="22"/>
                <w:lang w:val="en-US"/>
              </w:rPr>
            </w:pPr>
            <w:r>
              <w:rPr>
                <w:rFonts w:eastAsia="Arial" w:cs="Arial" w:ascii="Arial" w:hAnsi="Arial"/>
                <w:spacing w:val="-4"/>
                <w:sz w:val="22"/>
                <w:szCs w:val="22"/>
                <w:lang w:val="en-US"/>
              </w:rPr>
              <w:t>Sat –Su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6RN and 3H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5RN and 3H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4RN and 3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rPr>
                <w:rFonts w:ascii="Arial" w:hAnsi="Arial" w:eastAsia="Calibri" w:cs="Arial"/>
                <w:sz w:val="22"/>
                <w:szCs w:val="22"/>
                <w:lang w:eastAsia="en-GB"/>
              </w:rPr>
            </w:pPr>
            <w:r>
              <w:rPr>
                <w:rFonts w:eastAsia="Calibri" w:cs="Arial" w:ascii="Arial" w:hAnsi="Arial"/>
                <w:sz w:val="22"/>
                <w:szCs w:val="22"/>
                <w:lang w:eastAsia="en-GB"/>
              </w:rPr>
              <w:tab/>
              <w:t xml:space="preserve">      81.2</w:t>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8.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some vacancies, which are now all appointed to and awaiting start dates of staff.  Assistant practitioners have been utilised where appropriate and there has been staff that are awaiting their NMC registration PIN number, hence difference in figure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8.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5.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rPr>
            </w:pPr>
            <w:r>
              <w:rPr>
                <w:rFonts w:eastAsia="Calibri" w:cs="Arial" w:ascii="Arial" w:hAnsi="Arial"/>
                <w:sz w:val="22"/>
                <w:szCs w:val="22"/>
                <w:lang w:eastAsia="en-GB"/>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There has been an increase in HCA/AP at night to support gaps in RN requirements and for patients with enhanced needs however this has returned to usual staffing now. The Ward Manager has been included in the numbers to support some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7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6.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rPr>
                <w:rFonts w:ascii="Arial" w:hAnsi="Arial" w:eastAsia="Calibri" w:cs="Arial"/>
                <w:sz w:val="22"/>
                <w:szCs w:val="22"/>
                <w:lang w:eastAsia="en-GB"/>
              </w:rPr>
            </w:pPr>
            <w:r>
              <w:rPr>
                <w:rFonts w:eastAsia="Calibri" w:cs="Arial" w:ascii="Arial" w:hAnsi="Arial"/>
                <w:sz w:val="22"/>
                <w:szCs w:val="22"/>
                <w:lang w:eastAsia="en-GB"/>
              </w:rPr>
              <w:tab/>
              <w:t xml:space="preserve">     85.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 w:leader="none"/>
              </w:tabs>
              <w:jc w:val="center"/>
              <w:rPr>
                <w:rFonts w:ascii="Arial" w:hAnsi="Arial" w:eastAsia="Calibri" w:cs="Arial"/>
                <w:sz w:val="22"/>
                <w:szCs w:val="22"/>
                <w:lang w:eastAsia="en-GB"/>
              </w:rPr>
            </w:pPr>
            <w:r>
              <w:rPr>
                <w:rFonts w:eastAsia="Calibri" w:cs="Arial" w:ascii="Arial" w:hAnsi="Arial"/>
                <w:sz w:val="22"/>
                <w:szCs w:val="22"/>
                <w:lang w:eastAsia="en-GB"/>
              </w:rPr>
              <w:t>-14.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vacancies and awaiting new staff to start in post. Band 4 staff  have been utilised where appropriate. The Ward Manager has been included in the numbers to support some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7.8</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8.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0.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re is a reduction in RNs on some shifts.  On these occasions, there has been an AP and HCA on shift and the ratio of nurse to patients has been 1:8 or less and the ward is noted to be safe (hence increase in HCA/AP staff). However, we are not compliant with national NICE guidance of 2 RNs per shift. This has resulted in red flags being noted on 13 shifts. The Ward Manager has been included in the numbers to support shift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8.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HDU</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HCA  resource allocated according to dependency of patients. RN cover in place at all times. No red flags identified. </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5.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rHeight w:val="173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9.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IC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cuity has not been high in June. Supernumerary (Team Leader) staff used when not busy. All shifts identified as saf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9.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8.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color w:val="FF0000"/>
          <w:sz w:val="22"/>
          <w:szCs w:val="22"/>
        </w:rPr>
      </w:pPr>
      <w:r>
        <w:rPr>
          <w:rFonts w:eastAsia="Calibri" w:cs="Arial" w:ascii="Arial" w:hAnsi="Arial"/>
          <w:sz w:val="22"/>
          <w:szCs w:val="22"/>
        </w:rPr>
        <w:t>There have been red flags within Mulberry ward in relation to the standard to have 2 registered nurses per shift.  This is mitigated by ensuring that where there is one registered nurse, the 1:8 ratio is always met.  This is being managed within the Divisions. The wards are safe and staff is managed according to occupancy and reviewed on a shift by shift basis. Where dependent patients are identified, extra staff are brought in to support them. In light of the recently published safe staffing guidance from the National Quality Board there is a renewed focus on care teams and care hours per patient day rather than ratios of staff to patients.  Over the next six months the Trust will refresh how we assess safe staffing in line with this guidance and further directives from NHSI. Further discussions are also held at the daily safety huddle in the CEO office daily at 9.30am.</w:t>
      </w:r>
      <w:r>
        <w:rPr>
          <w:rFonts w:eastAsia="Calibri" w:cs="Arial" w:ascii="Arial" w:hAnsi="Arial"/>
          <w:color w:val="FF0000"/>
          <w:sz w:val="22"/>
          <w:szCs w:val="22"/>
        </w:rPr>
        <w:t xml:space="preserve">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he Board of Directors are requested to:</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jc w:val="both"/>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cs="Arial"/>
          <w:sz w:val="22"/>
          <w:szCs w:val="22"/>
        </w:rPr>
      </w:pPr>
      <w:r>
        <w:rPr>
          <w:rFonts w:eastAsia="Calibri" w:cs="Arial" w:ascii="Arial" w:hAnsi="Arial"/>
          <w:sz w:val="22"/>
          <w:szCs w:val="22"/>
        </w:rPr>
        <w:t>Receive the new Care hours per patient day (CHPPD) data this month.</w:t>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ind w:left="78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June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9879965" cy="259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879965" cy="25952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56:00Z</dcterms:created>
  <dc:creator>Nee</dc:creator>
  <dc:description/>
  <dc:language>en-US</dc:language>
  <cp:lastModifiedBy>Salter Lisa (RBQ) CTC</cp:lastModifiedBy>
  <cp:lastPrinted>2016-04-11T08:07:00Z</cp:lastPrinted>
  <dcterms:modified xsi:type="dcterms:W3CDTF">2016-07-13T16:56:00Z</dcterms:modified>
  <cp:revision>2</cp:revision>
  <dc:subject/>
  <dc:title/>
</cp:coreProperties>
</file>